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All. 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TO DI SERVIZ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ig./La sig.ra __________________________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itolare/sottoscrittore del contratto di locazione dell’alloggio N. _______ sito in Mesero, in Via ______________ n. 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_____ E-mail 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UNE DI Mesero (Ente proprietario), rappresentato dal Responsabile dell’Area Amministrativa – Dott. Daniele Bortolaz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CHIAMATA</w:t>
      </w:r>
      <w:r>
        <w:rPr/>
        <w:t xml:space="preserve"> la Legge Regionale 8 luglio 2016, n. 16 “</w:t>
      </w:r>
      <w:r>
        <w:rPr>
          <w:i/>
        </w:rPr>
        <w:t>Disciplina regionale dei servizi abitativi</w:t>
      </w:r>
      <w:r>
        <w:rPr/>
        <w:t>”, e in particolare l’art. 25, comma 3, che istituisce un contributo regionale di solidarietà, a carattere temporaneo, a favore degli assegnatari dei Servizi Abitativi Pubblici in comprovate difficoltà economiche di carattere transitorio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MESSO CHE:</w:t>
      </w:r>
    </w:p>
    <w:p>
      <w:pPr>
        <w:pStyle w:val="Normal"/>
        <w:jc w:val="both"/>
        <w:rPr/>
      </w:pPr>
      <w:r>
        <w:rPr/>
        <w:t>- la sottoscrizione del Patto di Servizio è condizione per l’assegnazione del contributo regionale di solidarietà 2025, in ragione dell’esigenza di stimolare un atteggiamento proattivo del beneficiario nella direzione del progressivo superamento dei fattori che ostacolano o impediscono il pieno recupero dell’autonomia economica e sociale del nucleo familiare;</w:t>
      </w:r>
    </w:p>
    <w:p>
      <w:pPr>
        <w:pStyle w:val="Normal"/>
        <w:jc w:val="both"/>
        <w:rPr/>
      </w:pPr>
      <w:r>
        <w:rPr/>
        <w:t>- a seguito del provvedimento di assegnazione da parte del Responsabile del procedimento, il Sig/la Sig.ra _______________________________________________ risulta beneficiario/a del Contributo Regionale di Solidarietà pari ad un importo di € __________________ destinato alla copertura delle sole spese per i servizi comuni per l’anno 2025, comprese le eventuali spese per le bollette di conguaglio emesse nel 2025,  inclusa la copertura del debito pregress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O CIO’ RICHIAMATO E PREMES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 i soggetti sottoscrittori del Patto di Servizio come sopra individuati, si conviene quanto segue:</w:t>
      </w:r>
    </w:p>
    <w:p>
      <w:pPr>
        <w:pStyle w:val="Normal"/>
        <w:jc w:val="both"/>
        <w:rPr/>
      </w:pPr>
      <w:r>
        <w:rPr/>
        <w:t>Il beneficiario del Contributo Regionale di Solidarietà 2025 si impegna a:</w:t>
      </w:r>
    </w:p>
    <w:p>
      <w:pPr>
        <w:pStyle w:val="Normal"/>
        <w:jc w:val="both"/>
        <w:rPr/>
      </w:pPr>
      <w:r>
        <w:rPr/>
        <w:t>1. corrispondere regolarmente le mensilità correnti del canone di locazione a far data dalla sottoscrizione del presente Patto di Servizi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antenere aggiornata la propria posizione anagrafica ed economico-patrimoniale nell’ambito dell’anagrafe utenza;</w:t>
      </w:r>
    </w:p>
    <w:p>
      <w:pPr>
        <w:pStyle w:val="Normal"/>
        <w:jc w:val="both"/>
        <w:rPr/>
      </w:pPr>
      <w:r>
        <w:rPr/>
        <w:t>3. attivare un percorso di politica attiva del lavoro presso uno degli operatori accreditati all’albo regionale per i servizi al lavoro, se disoccupato e in età lavorativa, entro 3 mesi dalla data di sottoscrizione del Patto di Servizio;</w:t>
      </w:r>
    </w:p>
    <w:p>
      <w:pPr>
        <w:pStyle w:val="Normal"/>
        <w:jc w:val="both"/>
        <w:rPr/>
      </w:pPr>
      <w:r>
        <w:rPr/>
        <w:t>4. se in carico al Servizio Sociale, a partecipare attivamente al percorso di aiuto condiviso tra famiglia e operatori sociali attraverso: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alora il beneficiario del Contributo Regionale di Solidarietà, senza giustificato motivo, non rispettasse gli impegni assunti con il presente Patto di Servizio, il contributo verrebbe revo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UNE di Mesero ha l’obbligo del rispetto della normativa sulla privacy, di cui al Regolamento UE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ogo ________________, lì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beneficiario del Contributo Regionale di Solidarietà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appresentante del COMUNE di Mesero – Responsabile dell’Area Amministrativa – Dott. Daniele Bortolazzi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beneficiario del Contributo Regionale di Solidarietà dichiara di dare il proprio consenso al trattamento dei dati personali per le finalità e con le modalità di cui all’art. 13 del D. Lgs. 196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156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8"/>
      <w:rPr>
        <w:rFonts w:ascii="Arial" w:hAnsi="Arial" w:cs="Arial"/>
        <w:b/>
        <w:b/>
        <w:bCs/>
        <w:color w:val="000000"/>
        <w:sz w:val="44"/>
        <w:szCs w:val="36"/>
      </w:rPr>
    </w:pPr>
    <w:r>
      <w:rPr>
        <w:rFonts w:cs="Arial" w:ascii="Arial" w:hAnsi="Arial"/>
        <w:b/>
        <w:bCs/>
        <w:color w:val="000000"/>
        <w:sz w:val="44"/>
        <w:szCs w:val="36"/>
      </w:rPr>
      <w:t>CITTA’ DI MESERO</w:t>
    </w:r>
  </w:p>
  <w:p>
    <w:pPr>
      <w:pStyle w:val="Normal"/>
      <w:keepNext w:val="true"/>
      <w:numPr>
        <w:ilvl w:val="0"/>
        <w:numId w:val="0"/>
      </w:numPr>
      <w:jc w:val="center"/>
      <w:outlineLvl w:val="8"/>
      <w:rPr>
        <w:rFonts w:ascii="Arial" w:hAnsi="Arial" w:cs="Arial"/>
        <w:b/>
        <w:b/>
        <w:bCs/>
        <w:color w:val="000000"/>
        <w:sz w:val="44"/>
        <w:szCs w:val="36"/>
      </w:rPr>
    </w:pPr>
    <w:r>
      <w:rPr>
        <w:rFonts w:cs="Arial" w:ascii="Arial" w:hAnsi="Arial"/>
        <w:bCs/>
        <w:color w:val="000000"/>
        <w:sz w:val="36"/>
        <w:szCs w:val="36"/>
      </w:rPr>
      <w:t>Città metropolitana di Milano</w:t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594610</wp:posOffset>
          </wp:positionH>
          <wp:positionV relativeFrom="paragraph">
            <wp:posOffset>90170</wp:posOffset>
          </wp:positionV>
          <wp:extent cx="914400" cy="1400175"/>
          <wp:effectExtent l="0" t="0" r="0" b="0"/>
          <wp:wrapTight wrapText="bothSides">
            <wp:wrapPolygon edited="0">
              <wp:start x="-11" y="0"/>
              <wp:lineTo x="-11" y="21446"/>
              <wp:lineTo x="21144" y="21446"/>
              <wp:lineTo x="21144" y="0"/>
              <wp:lineTo x="-11" y="0"/>
            </wp:wrapPolygon>
          </wp:wrapTight>
          <wp:docPr id="1" name="Immagine 1744333858" descr="STEMMA COMUNE DI MESE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44333858" descr="STEMMA COMUNE DI MESER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bc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5bc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77af1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242c2"/>
    <w:rPr>
      <w:rFonts w:ascii="Calibri" w:hAnsi="Calibri" w:cs="Calibri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242c2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5bc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17b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370b6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242c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242c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11717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D58C92-9F5F-4D0C-AE6C-3AB653033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36</Words>
  <Characters>3060</Characters>
  <CharactersWithSpaces>35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5:45:00Z</dcterms:created>
  <dc:creator>servizisociali</dc:creator>
  <dc:description/>
  <dc:language>en-US</dc:language>
  <cp:lastModifiedBy>Daniele Bartolazzi</cp:lastModifiedBy>
  <cp:lastPrinted>2021-07-17T07:39:00Z</cp:lastPrinted>
  <dcterms:modified xsi:type="dcterms:W3CDTF">2025-10-08T1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