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/>
      </w:pPr>
      <w:r>
        <w:rPr/>
        <w:t>COMUNE DI MESERO – Provincia di Milano</w:t>
      </w:r>
    </w:p>
    <w:tbl>
      <w:tblPr>
        <w:tblW w:w="5386" w:type="dxa"/>
        <w:jc w:val="left"/>
        <w:tblInd w:w="1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SCHEDA DI ISCRIZIONE </w:t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sz w:val="28"/>
                <w:u w:val="single"/>
              </w:rPr>
              <w:t xml:space="preserve">Periodo sett2013/dic 201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Anno scolastico 2013/2014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  <w:t>Servizio pre-post SCUOLA MATERN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/La sottocritto/a .……………………………………………………………………………………………. residente a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n Via 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qualità di ………………………………………………………………… ;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abitazione 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lavoro padre 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lavoro madre 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i recap. Telef. 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HIEDE L’ISCRIZIONE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</w:rPr>
        <w:t xml:space="preserve">VALIDA PER IL PERIODO SETT.2013/DIC. 2013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DELL’A.S. 2013/2014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u w:val="single"/>
        </w:rPr>
        <w:t xml:space="preserve">SERVIZIO PRE-POST SCUOLA MATERNA </w:t>
      </w:r>
      <w:r>
        <w:rPr>
          <w:rFonts w:cs="Comic Sans MS" w:ascii="Comic Sans MS" w:hAnsi="Comic Sans MS"/>
          <w:b/>
          <w:sz w:val="22"/>
        </w:rPr>
        <w:t>DI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5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Cognome e nome ……………………………………………………nato/a in data ………………………… che </w:t>
      </w:r>
    </w:p>
    <w:p>
      <w:pPr>
        <w:pStyle w:val="Heading5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5"/>
        <w:rPr/>
      </w:pPr>
      <w:r>
        <w:rPr>
          <w:rFonts w:cs="Comic Sans MS" w:ascii="Comic Sans MS" w:hAnsi="Comic Sans MS"/>
          <w:b w:val="false"/>
        </w:rPr>
        <w:t xml:space="preserve">nell’Anno Scolastico 2013/2014 frequenta il …………….. anno della SCUOLA MATERNA, </w:t>
      </w:r>
    </w:p>
    <w:p>
      <w:pPr>
        <w:pStyle w:val="Heading5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5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lla  fruizione del seguente servizio (barrare casella interessata) :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3544" w:type="dxa"/>
        <w:jc w:val="left"/>
        <w:tblInd w:w="2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1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</w:rPr>
            </w:pPr>
            <w:r>
              <w:rPr>
                <w:rFonts w:cs="Comic Sans MS" w:ascii="Comic Sans MS" w:hAnsi="Comic Sans MS"/>
                <w:b/>
                <w:sz w:val="34"/>
              </w:rPr>
              <w:t>PRE-SCUOL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</w:rPr>
            </w:pPr>
            <w:r>
              <w:rPr>
                <w:rFonts w:cs="Comic Sans MS" w:ascii="Comic Sans MS" w:hAnsi="Comic Sans MS"/>
                <w:b/>
                <w:sz w:val="3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4"/>
              </w:rPr>
            </w:pPr>
            <w:r>
              <w:rPr>
                <w:rFonts w:cs="Comic Sans MS" w:ascii="Comic Sans MS" w:hAnsi="Comic Sans MS"/>
                <w:b/>
                <w:sz w:val="34"/>
              </w:rPr>
              <w:t>POST-SCU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</w:rPr>
            </w:pPr>
            <w:r>
              <w:rPr>
                <w:rFonts w:cs="Comic Sans MS" w:ascii="Comic Sans MS" w:hAnsi="Comic Sans MS"/>
                <w:b/>
                <w:sz w:val="34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ine dichiara di essere a conoscenza di tutte le condizioni che regolano il servizio.</w:t>
      </w:r>
    </w:p>
    <w:p>
      <w:pPr>
        <w:pStyle w:val="Corpodeltesto2"/>
        <w:ind w:left="4950" w:hanging="4950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Corpodeltesto2"/>
        <w:ind w:left="4950" w:hanging="4950"/>
        <w:rPr/>
      </w:pPr>
      <w:r>
        <w:rPr/>
        <w:t xml:space="preserve">Data </w:t>
        <w:tab/>
        <w:tab/>
        <w:t>Firma …………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Eurostile;Arial" w:hAnsi="Eurostile;Arial" w:cs="Eurostile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urostile;Arial" w:hAnsi="Eurostile;Arial" w:cs="Eurostile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3:00Z</dcterms:created>
  <dc:creator>HP Customer</dc:creator>
  <dc:description/>
  <cp:keywords/>
  <dc:language>en-US</dc:language>
  <cp:lastModifiedBy> Comune di Mesero</cp:lastModifiedBy>
  <cp:lastPrinted>2012-07-17T10:33:00Z</cp:lastPrinted>
  <dcterms:modified xsi:type="dcterms:W3CDTF">2013-08-02T06:53:00Z</dcterms:modified>
  <cp:revision>2</cp:revision>
  <dc:subject/>
  <dc:title>COMUNE DI MESERO – Provincia di Milano</dc:title>
</cp:coreProperties>
</file>