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tili uten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nostra cara Biblioteca necessita da tempo di alcune </w:t>
      </w:r>
      <w:r>
        <w:rPr>
          <w:b/>
          <w:sz w:val="28"/>
          <w:szCs w:val="28"/>
        </w:rPr>
        <w:t>operazioni di revisione</w:t>
      </w:r>
      <w:r>
        <w:rPr>
          <w:sz w:val="28"/>
          <w:szCs w:val="28"/>
        </w:rPr>
        <w:t xml:space="preserve">. Anzitutto quella del patrimonio </w:t>
      </w:r>
      <w:r>
        <w:rPr>
          <w:b/>
          <w:sz w:val="28"/>
          <w:szCs w:val="28"/>
        </w:rPr>
        <w:t>dei documenti</w:t>
      </w:r>
      <w:r>
        <w:rPr>
          <w:sz w:val="28"/>
          <w:szCs w:val="28"/>
        </w:rPr>
        <w:t xml:space="preserve">, poi di una lieve </w:t>
      </w:r>
      <w:r>
        <w:rPr>
          <w:b/>
          <w:sz w:val="28"/>
          <w:szCs w:val="28"/>
        </w:rPr>
        <w:t>rivisitazione deg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azi.</w:t>
      </w:r>
      <w:r>
        <w:rPr>
          <w:sz w:val="28"/>
          <w:szCs w:val="28"/>
        </w:rPr>
        <w:t xml:space="preserve"> Tutto ciò per rendere più fruibile il servizio e accessibile il luo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mministrazione Comunale ha quindi pensato di effettuare questi </w:t>
      </w:r>
      <w:r>
        <w:rPr>
          <w:sz w:val="28"/>
          <w:szCs w:val="28"/>
          <w:u w:val="single"/>
        </w:rPr>
        <w:t>piccoli lavori di riqualificazione</w:t>
      </w:r>
      <w:r>
        <w:rPr>
          <w:sz w:val="28"/>
          <w:szCs w:val="28"/>
        </w:rPr>
        <w:t xml:space="preserve"> in occasione del ponte per le festività natalizie, per creare meno disguido possibi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chiusura della Biblioteca, già prevista d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nedì 22 dicembre a domenica 11 gennaio, dovrà quindi necessariamente protrarsi fino a sabato 31 gennai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Riapriremo domenica 1 febbraio alle ore 10.00</w:t>
      </w:r>
      <w:r>
        <w:rPr>
          <w:sz w:val="28"/>
          <w:szCs w:val="28"/>
        </w:rPr>
        <w:t xml:space="preserve"> e siete tutti invitati a venire a trovarci per visitare gli spazi, con qualche piccola no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questo periodo il servizio di prestito dovrà necessariamente essere sospes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sito internet della Fondazione Per Leggere (www.fondazioneperleggere.it menù catalogo) potrete comunque continuare a prendere in prestito i documenti, facendoli arrivare alle Biblioteche a voi più consone (i colleghi di Marcallo, Ossona e Inveruno saranno felici di accogliervi in questo periodo di transiz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 limitare i disagi, </w:t>
      </w:r>
      <w:r>
        <w:rPr>
          <w:b/>
          <w:sz w:val="28"/>
          <w:szCs w:val="28"/>
        </w:rPr>
        <w:t>esclusivamente per chi dovrà riconsegnare i documenti</w:t>
      </w:r>
      <w:r>
        <w:rPr>
          <w:sz w:val="28"/>
          <w:szCs w:val="28"/>
        </w:rPr>
        <w:t xml:space="preserve"> presi in prestito e in scadenza, effettueremo 3 giorni di apertura al pubbl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   </w:t>
      </w:r>
      <w:r>
        <w:rPr>
          <w:b/>
          <w:sz w:val="28"/>
          <w:szCs w:val="28"/>
        </w:rPr>
        <w:t>sabato 10 gennaio dalle ore 10.00 alle ore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sabato 17 gennaio dalle ore 10.00 alle ore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sabato 24 gennaio dalle ore 10.00 alle ore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rvizio telefonico invece sarà sosp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priremo regolarmente domenica 1 febbraio anche con anche qualche modifica all’orario di apertura al pub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diamo nella vostra collaborazione e nella comprensione di questo necessario stop per rivalutare al meglio la Biblioteca come luogo funzionale a tutti i cittad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aspettiamo domenica 1 febbraio alle ore 10.00 per un piccolo rinfres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 per la collabo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5:00Z</dcterms:created>
  <dc:creator>Biblioteca</dc:creator>
  <dc:description/>
  <cp:keywords/>
  <dc:language>en-US</dc:language>
  <cp:lastModifiedBy>Biblioteca</cp:lastModifiedBy>
  <dcterms:modified xsi:type="dcterms:W3CDTF">2014-12-02T09:40:00Z</dcterms:modified>
  <cp:revision>9</cp:revision>
  <dc:subject/>
  <dc:title/>
</cp:coreProperties>
</file>