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985" distB="12700" distL="13335" distR="571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53035</wp:posOffset>
                </wp:positionV>
                <wp:extent cx="6724650" cy="332740"/>
                <wp:effectExtent l="3175" t="3175" r="3175" b="3175"/>
                <wp:wrapNone/>
                <wp:docPr id="1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NUS IDRICO 2016: MODULO UTENZE CONDOMINIAL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0.1pt;margin-top:-12.05pt;width:529.45pt;height:26.1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NUS IDRICO 2016: MODULO UTENZE CONDOMIN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5080" distL="5715" distR="133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6724650" cy="462915"/>
                <wp:effectExtent l="3175" t="3810" r="3175" b="2540"/>
                <wp:wrapNone/>
                <wp:docPr id="3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DICE UTENZA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1pt;margin-top:0.85pt;width:529.45pt;height:36.4pt;mso-wrap-style:square;v-text-anchor:middl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DICE U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10795" distR="8255" simplePos="0" locked="0" layoutInCell="0" allowOverlap="1" relativeHeight="29">
                <wp:simplePos x="0" y="0"/>
                <wp:positionH relativeFrom="column">
                  <wp:posOffset>158940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5.1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11430" distR="7620" simplePos="0" locked="0" layoutInCell="0" allowOverlap="1" relativeHeight="30">
                <wp:simplePos x="0" y="0"/>
                <wp:positionH relativeFrom="column">
                  <wp:posOffset>196151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54.4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12065" distR="698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83.7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12700" distR="6350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13.0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13970" distR="5080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42.4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8890" distL="5080" distR="13970" simplePos="0" locked="0" layoutInCell="0" allowOverlap="1" relativeHeight="34">
                <wp:simplePos x="0" y="0"/>
                <wp:positionH relativeFrom="column">
                  <wp:posOffset>345059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71.7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6985" distL="8255" distR="1079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10185</wp:posOffset>
                </wp:positionV>
                <wp:extent cx="6724650" cy="605155"/>
                <wp:effectExtent l="3175" t="3810" r="3175" b="2540"/>
                <wp:wrapNone/>
                <wp:docPr id="11" name="Casella di tes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° CONTRATTO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5" path="m0,0l-2147483645,0l-2147483645,-2147483646l0,-2147483646xe" fillcolor="white" stroked="t" o:allowincell="f" style="position:absolute;margin-left:1.95pt;margin-top:16.55pt;width:529.45pt;height:47.6pt;mso-wrap-style:square;v-text-anchor:middl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° CONTR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5080" distL="7620" distR="11430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26.4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8255" distR="1079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55.7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8890" distR="10160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5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18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9525" distR="952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6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214.3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10795" distR="825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7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243.6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11430" distR="7620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72.9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12065" distR="698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9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02.2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12700" distR="6350" simplePos="0" locked="0" layoutInCell="0" allowOverlap="1" relativeHeight="22">
                <wp:simplePos x="0" y="0"/>
                <wp:positionH relativeFrom="column">
                  <wp:posOffset>421068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0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31.5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13970" distR="5080" simplePos="0" locked="0" layoutInCell="0" allowOverlap="1" relativeHeight="23">
                <wp:simplePos x="0" y="0"/>
                <wp:positionH relativeFrom="column">
                  <wp:posOffset>458343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60.9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5080" distR="13970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2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90.2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5715" distR="13335" simplePos="0" locked="0" layoutInCell="0" allowOverlap="1" relativeHeight="25">
                <wp:simplePos x="0" y="0"/>
                <wp:positionH relativeFrom="column">
                  <wp:posOffset>532765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3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419.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6350" distR="12700" simplePos="0" locked="0" layoutInCell="0" allowOverlap="1" relativeHeight="26">
                <wp:simplePos x="0" y="0"/>
                <wp:positionH relativeFrom="column">
                  <wp:posOffset>569976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4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448.8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7620" distR="11430" simplePos="0" locked="0" layoutInCell="0" allowOverlap="1" relativeHeight="27">
                <wp:simplePos x="0" y="0"/>
                <wp:positionH relativeFrom="column">
                  <wp:posOffset>607250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5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478.1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8255" distR="10795" simplePos="0" locked="0" layoutInCell="0" allowOverlap="1" relativeHeight="28">
                <wp:simplePos x="0" y="0"/>
                <wp:positionH relativeFrom="column">
                  <wp:posOffset>644461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507.4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5080" distB="10795" distL="12700" distR="635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6724650" cy="898525"/>
                <wp:effectExtent l="3175" t="3810" r="3175" b="2540"/>
                <wp:wrapNone/>
                <wp:docPr id="27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Nome e Cognome  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.F. _______________________________________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Cellulare  ____________________ Email 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t" o:allowincell="f" style="position:absolute;margin-left:-0.7pt;margin-top:15.1pt;width:529.45pt;height:70.7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Nome e Cognome  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C.F. _______________________________________ 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Cellulare  ____________________ Email 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DATI BENEFIC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80975</wp:posOffset>
                </wp:positionV>
                <wp:extent cx="6724650" cy="2152650"/>
                <wp:effectExtent l="3175" t="3175" r="3175" b="3175"/>
                <wp:wrapNone/>
                <wp:docPr id="29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In relazione al suddetto beneficiario, Il sottoscritto 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Cellulare  _____________________ Email  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Nella qualità di Amministratore del condominio 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Situato nel Comune di  ________________________________________________________________________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Via  ______________________________________________________________________  N. Civico  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DICHIARA che l’ammontare dovuto dal beneficiario al condomino, indicato nel presente modulo, per spese a proprio carico relative ai consumi idrici ammontano a € ___________________e si impegna affinchè l’ammontare del bonus venga portato in detrazione dell’importo dovuto dall’interessato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-0.95pt;margin-top:14.25pt;width:529.45pt;height:169.4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In relazione al suddetto beneficiario, Il sottoscritto 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Cellulare  _____________________ Email  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Nella qualità di Amministratore del condominio 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Situato nel Comune di  ________________________________________________________________________ 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Via  ______________________________________________________________________  N. Civico  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DICHIARA che l’ammontare dovuto dal beneficiario al condomino, indicato nel presente modulo, per spese a proprio carico relative ai consumi idrici ammontano a € ___________________e si impegna affinchè l’ammontare del bonus venga portato in detrazione dell’importo dovuto dall’interessato.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DATI AMMINIST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E LUOGO</w:t>
        <w:tab/>
        <w:tab/>
        <w:t xml:space="preserve">           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BENEFICIARIO</w:t>
        <w:tab/>
        <w:t xml:space="preserve">             </w:t>
        <w:tab/>
        <w:tab/>
        <w:tab/>
        <w:tab/>
        <w:t>FIRMA DELL’AMMINISTRATORE</w:t>
      </w:r>
    </w:p>
    <w:p>
      <w:pPr>
        <w:pStyle w:val="Normal"/>
        <w:jc w:val="both"/>
        <w:rPr/>
      </w:pPr>
      <w:r>
        <w:rPr/>
        <w:t>__________________________________</w:t>
        <w:tab/>
        <w:tab/>
        <w:tab/>
        <w:t>__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356870</wp:posOffset>
          </wp:positionV>
          <wp:extent cx="7572375" cy="1304925"/>
          <wp:effectExtent l="0" t="0" r="0" b="0"/>
          <wp:wrapTight wrapText="bothSides">
            <wp:wrapPolygon edited="0">
              <wp:start x="-3" y="0"/>
              <wp:lineTo x="-3" y="21427"/>
              <wp:lineTo x="21570" y="21427"/>
              <wp:lineTo x="21570" y="0"/>
              <wp:lineTo x="-3" y="0"/>
            </wp:wrapPolygon>
          </wp:wrapTight>
          <wp:docPr id="33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78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spacing w:before="0" w:after="200"/>
      <w:ind w:left="-1134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52690" cy="1003935"/>
          <wp:effectExtent l="0" t="0" r="0" b="0"/>
          <wp:wrapTight wrapText="bothSides">
            <wp:wrapPolygon edited="0">
              <wp:start x="-3" y="0"/>
              <wp:lineTo x="-3" y="21310"/>
              <wp:lineTo x="21517" y="21310"/>
              <wp:lineTo x="21517" y="0"/>
              <wp:lineTo x="-3" y="0"/>
            </wp:wrapPolygon>
          </wp:wrapTight>
          <wp:docPr id="31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74280" cy="1007745"/>
          <wp:effectExtent l="0" t="0" r="0" b="0"/>
          <wp:wrapTight wrapText="bothSides">
            <wp:wrapPolygon edited="0">
              <wp:start x="-3" y="0"/>
              <wp:lineTo x="-3" y="21225"/>
              <wp:lineTo x="21564" y="21225"/>
              <wp:lineTo x="21564" y="0"/>
              <wp:lineTo x="-3" y="0"/>
            </wp:wrapPolygon>
          </wp:wrapTight>
          <wp:docPr id="32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316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3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38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0c3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32f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32f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ff0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5703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2:00Z</dcterms:created>
  <dc:creator>Barbara BB. Bensi</dc:creator>
  <dc:description/>
  <dc:language>en-US</dc:language>
  <cp:lastModifiedBy>Tributi</cp:lastModifiedBy>
  <cp:lastPrinted>2016-11-02T10:52:00Z</cp:lastPrinted>
  <dcterms:modified xsi:type="dcterms:W3CDTF">2016-11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08231A280A443B23105DC9676CBFC</vt:lpwstr>
  </property>
</Properties>
</file>