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L’UFFICIO RAGIONERIA 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MESERO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0010 MESERO (MI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ODELLO PER RACCOLTA DATI ANAGRAFICI E MODALITA’ DI PAGAMENTO AD USO DEI CREDITORI DEL COMU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/La sottoscritto/a______________________________________________________________________nato/a</w:t>
      </w:r>
    </w:p>
    <w:p>
      <w:pPr>
        <w:pStyle w:val="Normal"/>
        <w:spacing w:lineRule="auto" w:line="240"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il___________________________________</w:t>
      </w:r>
    </w:p>
    <w:p>
      <w:pPr>
        <w:pStyle w:val="Normal"/>
        <w:spacing w:lineRule="auto" w:line="240"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 residente a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______________________________________________________________CAP __________________</w:t>
      </w:r>
    </w:p>
    <w:p>
      <w:pPr>
        <w:pStyle w:val="Normal"/>
        <w:spacing w:lineRule="auto" w:line="240"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vincia_____________ Email________________________________________________________Telefono</w:t>
      </w:r>
    </w:p>
    <w:p>
      <w:pPr>
        <w:pStyle w:val="Normal"/>
        <w:spacing w:lineRule="auto" w:line="240"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Fax_________________ Codice Fiscale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piena conoscenza delle sanzioni previste dal Codice Penale e da Leggi speciali in caso di dichiarazioni mendaci o di esibizione ed uso di atti falsi o contenenti dati non più rispondenti a verità, articolo 76 DPR 445 del 28/12/2000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ccredito in c/c bancario o c/c postale:</w:t>
      </w:r>
    </w:p>
    <w:p>
      <w:pPr>
        <w:pStyle w:val="Normal"/>
        <w:spacing w:lineRule="auto" w:line="240" w:before="120" w:after="1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anca: 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genzia / Filiale di 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DICE IBAN (27 caratteri obbligatori)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840855" cy="1188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è a conoscenza che, ai sensi dell’art. 13 del Regolamento (UE) n. 2016/679, anche denominato General Data Protection Regulation “GDPR“, i dati forniti saranno raccolti presso l’Ufficio indicato nell’intestazione, per le finalità indicate in oggetto e saranno trattati</w:t>
      </w:r>
      <w:r>
        <w:rPr>
          <w:rFonts w:cs="TimesNewRomanPSMT" w:ascii="TimesNewRomanPSMT" w:hAnsi="TimesNewRomanPSMT"/>
          <w:sz w:val="24"/>
          <w:szCs w:val="24"/>
        </w:rPr>
        <w:t xml:space="preserve"> anche successivamente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:_______________________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beneficiario:___________________________________________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rFonts w:cs="TimesNewRomanPSMT" w:ascii="TimesNewRomanPSMT" w:hAnsi="TimesNewRomanPSMT"/>
          <w:b/>
          <w:bCs/>
          <w:sz w:val="24"/>
          <w:szCs w:val="24"/>
          <w:highlight w:val="yellow"/>
        </w:rPr>
        <w:t xml:space="preserve">N.B.: </w:t>
      </w:r>
      <w:r>
        <w:rPr>
          <w:rFonts w:cs="TimesNewRomanPSMT" w:ascii="TimesNewRomanPSMT" w:hAnsi="TimesNewRomanPSMT"/>
          <w:b/>
          <w:bCs/>
          <w:sz w:val="24"/>
          <w:szCs w:val="24"/>
          <w:highlight w:val="yellow"/>
          <w:u w:val="single"/>
        </w:rPr>
        <w:t>allegare alla presente, copia documento d’identità del beneficiario e ricevuta di versamento</w:t>
      </w: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  <w:t>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07:00Z</dcterms:created>
  <dc:creator>annalisa.fuccaro</dc:creator>
  <dc:description/>
  <dc:language>en-US</dc:language>
  <cp:lastModifiedBy>annalisa.fuccaro</cp:lastModifiedBy>
  <dcterms:modified xsi:type="dcterms:W3CDTF">2020-10-3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