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8"/>
        <w:rPr/>
      </w:pPr>
      <w:r>
        <w:rPr>
          <w:rFonts w:cs="Arial" w:ascii="Arial" w:hAnsi="Arial"/>
          <w:b/>
          <w:bCs/>
          <w:color w:val="000000"/>
          <w:sz w:val="44"/>
          <w:szCs w:val="36"/>
        </w:rPr>
        <w:t>CITTA’ DI MESER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36"/>
          <w:szCs w:val="36"/>
        </w:rPr>
        <w:t>Città Metropolitana di Milano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723900" cy="11061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sz w:val="28"/>
          <w:szCs w:val="28"/>
        </w:rPr>
        <w:t xml:space="preserve">Servizi alla Person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MANDA PER IL CONTRIBUTO REGIONALE DI SOLIDARIETA’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LL’AMBITO DEI SERVIZI ABITATIVI PUBBLIC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ge Regionale n. 16/2016 art. 25 comma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sottoscritto/a 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to/a a_________________________________ prov. ______ il 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tolare del contratto di locazione di alloggio di proprietà del Comune di Mesero, consapevole delle sanzioni previste dall’art.76 D.P.R. n. 445/2000 nel caso di dichiarazioni false o menda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’assegnazione del contributo regionale di solidarietà per il pagamento delle spese dei servizi comuni ai sensi dell’art. 25 comma 3 della Legge Regionale n. 16/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di essere assegnatario di alloggio Servizi Abitativi Pubblici (SAP) di proprietà dei Comune di Mesero;</w:t>
      </w:r>
    </w:p>
    <w:p>
      <w:pPr>
        <w:pStyle w:val="Paragrafoelenco"/>
        <w:spacing w:lineRule="auto" w:line="360"/>
        <w:jc w:val="both"/>
        <w:rPr>
          <w:rFonts w:ascii="Arial" w:hAnsi="Arial" w:cs="Arial"/>
          <w:sz w:val="6"/>
          <w:szCs w:val="6"/>
          <w:highlight w:val="yellow"/>
        </w:rPr>
      </w:pPr>
      <w:r>
        <w:rPr>
          <w:rFonts w:cs="Arial" w:ascii="Arial" w:hAnsi="Arial"/>
          <w:sz w:val="6"/>
          <w:szCs w:val="6"/>
          <w:highlight w:val="yellow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ossedere un periodo minimo di 12 mesi di permanenza nell’alloggio SAP dalla data di stipula del contratto di locazione sociale;</w:t>
      </w:r>
    </w:p>
    <w:p>
      <w:pPr>
        <w:pStyle w:val="Paragrafoelenco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ppartenere alle aree di Protezione (ISEE ERP fino a € 9.000,00) e di Accesso (ISEE ERP fino a € 14.000,00) ai sensi dell’art. 31 della L.R. 27/09;</w:t>
      </w:r>
    </w:p>
    <w:p>
      <w:pPr>
        <w:pStyle w:val="Paragrafoelenco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e un debito verso l’ente proprietario per la locazione sociale non superiore a € 8.000,00;</w:t>
      </w:r>
    </w:p>
    <w:p>
      <w:pPr>
        <w:pStyle w:val="Paragrafoelenco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di possedere un ISEE 2020 pari o inferiore a € 15.000,00 e precisamente pari a € ______________ 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sero , 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0" w:hanging="1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Normal"/>
        <w:spacing w:lineRule="auto" w:line="276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Paragrafoelenco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i identità (obbligatoria quella del dichiarante)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erbale di invalidità (obbligatorio, se sussiste la condizione)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ttestato di disoccupazione/inoccupazione (obbligatorio, se sussiste la condizione)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itolo di soggiorno per i cittadini extracomunitari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testazione ISEE 20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9:00Z</dcterms:created>
  <dc:creator>Tributi</dc:creator>
  <dc:description/>
  <cp:keywords/>
  <dc:language>en-US</dc:language>
  <cp:lastModifiedBy>Tributi</cp:lastModifiedBy>
  <dcterms:modified xsi:type="dcterms:W3CDTF">2021-01-29T07:29:00Z</dcterms:modified>
  <cp:revision>2</cp:revision>
  <dc:subject/>
  <dc:title/>
</cp:coreProperties>
</file>