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MANDA ASSEGNAZIONE BUONI SPORT – ANNO SPORTIVO 2017/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Il/La sottoscritto/a ..................................................................................…………….... nato/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.............................................………............il......................................residente a Mesero in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via.............................................................………………………………………………..n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tel. ……………………………………………………Indirizzo mail per eventuali comunicazioni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</w:t>
      </w:r>
      <w:r>
        <w:rPr>
          <w:rFonts w:cs="Arial" w:ascii="Arial" w:hAnsi="Arial"/>
          <w:color w:val="000000"/>
          <w:szCs w:val="22"/>
        </w:rPr>
        <w:t>.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ENITORE di  .............................………………….……...............................................nato/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..............................................il....................................;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isto il bando per l’assegnazione di BUONI SPORT per l’anno sportivo 2017/2018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i essere in possesso dei seguenti requisiti previsti dal bando anzidetto:</w:t>
      </w:r>
    </w:p>
    <w:p>
      <w:pPr>
        <w:pStyle w:val="Default"/>
        <w:spacing w:before="0" w:after="96"/>
        <w:jc w:val="both"/>
        <w:rPr/>
      </w:pPr>
      <w:r>
        <w:rPr>
          <w:rFonts w:cs="Arial" w:ascii="Arial" w:hAnsi="Arial"/>
        </w:rPr>
        <w:t xml:space="preserve">a) di essere residente nel Comune di Mesero almeno dal 31/08/2017; </w:t>
      </w:r>
    </w:p>
    <w:p>
      <w:pPr>
        <w:pStyle w:val="Default"/>
        <w:spacing w:before="0" w:after="96"/>
        <w:jc w:val="both"/>
        <w:rPr/>
      </w:pPr>
      <w:r>
        <w:rPr>
          <w:rFonts w:cs="Arial" w:ascii="Arial" w:hAnsi="Arial"/>
        </w:rPr>
        <w:t xml:space="preserve">b) che il/la proprio/a figlio/a ha un’età compresa tra 5 e 17 anni compiuti o da compiere entro il 31/12/2017; </w:t>
      </w:r>
    </w:p>
    <w:p>
      <w:pPr>
        <w:pStyle w:val="Default"/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c) di essere in possesso del seguente valore ISEE ……………………………………  (di cui allega attestazione)</w:t>
      </w:r>
    </w:p>
    <w:p>
      <w:pPr>
        <w:pStyle w:val="Default"/>
        <w:spacing w:before="0" w:after="96"/>
        <w:jc w:val="both"/>
        <w:rPr/>
      </w:pPr>
      <w:r>
        <w:rPr>
          <w:rFonts w:cs="Arial" w:ascii="Arial" w:hAnsi="Arial"/>
        </w:rPr>
        <w:t xml:space="preserve">d) che il/la proprio/a figlio/a è pre-iscritto/a o iscritto/a (e a tal fine si allega documentazione rilasciata dall’Associazione o società sportiva dilettantistica)), nel periodo compreso tra settembre 2017-giugno 2018, a corsi o attività sportive che: </w:t>
      </w:r>
    </w:p>
    <w:p>
      <w:pPr>
        <w:pStyle w:val="Default"/>
        <w:numPr>
          <w:ilvl w:val="0"/>
          <w:numId w:val="1"/>
        </w:numPr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dano il pagamento di quote di iscrizione e/o di frequenza; </w:t>
      </w:r>
    </w:p>
    <w:p>
      <w:pPr>
        <w:pStyle w:val="Default"/>
        <w:numPr>
          <w:ilvl w:val="0"/>
          <w:numId w:val="1"/>
        </w:numPr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biano una durata continuativa di almeno sei mesi;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ano tenuti da Associazioni o Società Sportive Dilettantistiche, con attività svolte sul territorio, scelte dalla famiglia tra quelle iscritte al Registro Coni o alla sezione parallela CIP o affiliate a Federazioni Sportive Nazionali, Discipline Sportive Associate, Enti di Promozione Sportiva o tenuti da soggetti gestori di impianti società </w:t>
      </w:r>
      <w:r>
        <w:rPr>
          <w:rFonts w:cs="Arial" w:ascii="Arial" w:hAnsi="Arial"/>
          <w:i/>
          <w:iCs/>
        </w:rPr>
        <w:t xml:space="preserve">in house </w:t>
      </w:r>
      <w:r>
        <w:rPr>
          <w:rFonts w:cs="Arial" w:ascii="Arial" w:hAnsi="Arial"/>
        </w:rPr>
        <w:t xml:space="preserve">(a totale partecipazione pubblica) di enti locali. Sono comprese le Associazioni Benemerite riconosciute dal CON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e) di non aver goduto nell’anno sportivo 2017/2018 di benefici analoghi erogati dallo Stato, dalla Regione o da altre istituzioni (dote sport regionale, ecc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i sensi e per gli effetti del D.Lgs. n.196/2003 e s.m.i., autorizza il trattamento e la comunicazione dei dati sopra esposti per le finalità legate al procedimento in parola.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ata, 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DICHIARANTE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altName w:val="Bodon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;Bodoni" w:hAnsi="Bodoni MT;Bodoni" w:eastAsia="Times New Roman" w:cs="Bodoni MT;Bodon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1:00Z</dcterms:created>
  <dc:creator>COMUNE DI MESERO</dc:creator>
  <dc:description/>
  <cp:keywords/>
  <dc:language>en-US</dc:language>
  <cp:lastModifiedBy>Tributi</cp:lastModifiedBy>
  <dcterms:modified xsi:type="dcterms:W3CDTF">2017-10-24T14:10:00Z</dcterms:modified>
  <cp:revision>6</cp:revision>
  <dc:subject/>
  <dc:title>DOMANDA ASSEGNAZIONE DI BORSA DI STUDIO COMUNALE</dc:title>
</cp:coreProperties>
</file>